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El lanzamiento del sistema informático “Registro Único Social”, y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Que en noviembre del 2010 en la Sala Doctor Victorio Tomassi, se presento el Registro Único Social.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Que cuando se realizó la presentación, el Intendente Municipal manifestó que se trata de una base de datos estadísticos que permitirá brindar información integral de las personas, y su entorno familiar, que asisten las diferentes áreas municipales</w:t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Que este sistema posibilitará optimizar los recursos y se logrará un trabajo en red con todas las áreas municipales.</w:t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Que de dicho sistema se tendrá acceso desde cualquier área, lo que permitirá conocer la situación social de los vecinos que concurren a la administración municipal solicitando ayuda para cubrir determinadas necesidades o realizando distintos reclamos.</w:t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Que dicha herramienta posibilitará a los técnicos y profesionales de las áreas tener una visión integral de cada vecino, y de esa manera poder brindarle una respuesta consensuada y comparti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06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olicítase al Departamento Ejecutivo, tenga a bien informar si se encuen-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tra en funcionamiento el Registro Único Social, y de ser así dotar a los distintos bloques políticos de este Honorable Cuerpo con dicha herramienta.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lio de dos mil catorce. FIRMADO: Doctor Esteban A. Reino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45:00Z</dcterms:created>
  <dc:creator>User</dc:creator>
  <dc:description/>
  <cp:keywords/>
  <dc:language>en-US</dc:language>
  <cp:lastModifiedBy>User</cp:lastModifiedBy>
  <cp:lastPrinted>2014-07-11T15:58:00Z</cp:lastPrinted>
  <dcterms:modified xsi:type="dcterms:W3CDTF">2014-07-11T19:40:00Z</dcterms:modified>
  <cp:revision>3</cp:revision>
  <dc:subject/>
  <dc:title>TESTIMONIO:</dc:title>
</cp:coreProperties>
</file>